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32"/>
          <w:szCs w:val="32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Servizio d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anutenzione attività di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manutenzione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applicativo e delle relative base dati presso l’azienda o da remoto con il quale l’Azienda gestisce il sistema informativo di endoscopia. In particolare il sistema gestisce la refertazione/l’archiviazione dei referti e l’acquisizione/archiviazione delle foto endoscopiche.</w:t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3:00Z</dcterms:created>
  <dc:creator>word</dc:creator>
  <dc:description/>
  <dc:language>en-US</dc:language>
  <cp:lastModifiedBy>user</cp:lastModifiedBy>
  <dcterms:modified xsi:type="dcterms:W3CDTF">2020-03-02T16:43:00Z</dcterms:modified>
  <cp:revision>2</cp:revision>
  <dc:subject/>
  <dc:title/>
</cp:coreProperties>
</file>